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
        <w:widowControl/>
        <w:ind w:firstLine="480"/>
        <w:rPr>
          <w:kern w:val="0"/>
          <w:szCs w:val="21"/>
        </w:rPr>
      </w:pPr>
      <w:r>
        <w:rPr>
          <w:kern w:val="0"/>
          <w:szCs w:val="21"/>
        </w:rPr>
        <w:t>The earthquake of 26th December 2004 resulted in one of the worst natural disasters in living memory. It was a (31) _____ underwater quake and occurred in the Indian Ocean. It (32) ____ coastlines, communities and brought death to many people.</w:t>
      </w:r>
    </w:p>
    <w:p>
      <w:pPr>
        <w:pStyle w:val="Normal"/>
        <w:widowControl/>
        <w:ind w:firstLine="480"/>
        <w:rPr>
          <w:kern w:val="0"/>
          <w:szCs w:val="21"/>
        </w:rPr>
      </w:pPr>
      <w:r>
        <w:rPr>
          <w:kern w:val="0"/>
          <w:szCs w:val="21"/>
        </w:rPr>
        <w:t>Why do earthquakes happen?</w:t>
      </w:r>
    </w:p>
    <w:p>
      <w:pPr>
        <w:pStyle w:val="Normal"/>
        <w:widowControl/>
        <w:ind w:firstLine="480"/>
        <w:rPr>
          <w:kern w:val="0"/>
          <w:szCs w:val="21"/>
        </w:rPr>
      </w:pPr>
      <w:r>
        <w:rPr>
          <w:kern w:val="0"/>
          <w:szCs w:val="21"/>
        </w:rPr>
        <w:t>The surface of the earth has not always looked as it does today; it is moving (33) ____ (although very slowly) and has done so for billions of years. This is one (34)____ of earthquakes, when one section of the earth (tectonic plate) (35)____ another. Scientists can predict where but not (36) ____ this might happen and the area between plates is called a fault line. On one fault line in Kobe</w:t>
      </w:r>
      <w:r>
        <w:rPr>
          <w:kern w:val="0"/>
          <w:szCs w:val="21"/>
        </w:rPr>
        <w:t>，</w:t>
      </w:r>
      <w:r>
        <w:rPr>
          <w:kern w:val="0"/>
          <w:szCs w:val="21"/>
        </w:rPr>
        <w:t>Japan in 1923 over 200</w:t>
      </w:r>
      <w:r>
        <w:rPr>
          <w:kern w:val="0"/>
          <w:szCs w:val="21"/>
        </w:rPr>
        <w:t>，</w:t>
      </w:r>
      <w:r>
        <w:rPr>
          <w:kern w:val="0"/>
          <w:szCs w:val="21"/>
        </w:rPr>
        <w:t>000 people were killed. (37)____, earthquakes do not always happen on fault lines, (38) ____ is why they are so dangerous and (39)____.</w:t>
      </w:r>
    </w:p>
    <w:p>
      <w:pPr>
        <w:pStyle w:val="Normal"/>
        <w:widowControl/>
        <w:ind w:firstLine="480"/>
        <w:rPr>
          <w:kern w:val="0"/>
          <w:szCs w:val="21"/>
        </w:rPr>
      </w:pPr>
      <w:r>
        <w:rPr>
          <w:kern w:val="0"/>
          <w:szCs w:val="21"/>
        </w:rPr>
        <w:t>Where do volcanoes happen?</w:t>
      </w:r>
    </w:p>
    <w:p>
      <w:pPr>
        <w:pStyle w:val="Normal"/>
        <w:widowControl/>
        <w:ind w:firstLine="480"/>
        <w:rPr>
          <w:kern w:val="0"/>
          <w:szCs w:val="21"/>
        </w:rPr>
      </w:pPr>
      <w:r>
        <w:rPr>
          <w:kern w:val="0"/>
          <w:szCs w:val="21"/>
        </w:rPr>
        <w:t>Volcanoes happen where the earth’s (40) ____ is thin: lava, dust and gases (41) ____ from beneath the earth. They can rise into a huge cone shape like a mountain and erupt, (42) ____ they can be so violent (43) ____ they just explode directly from the earth with no warning. There are 1511 (44) ‘____’ volcanoes in the world. This means that they may (45) ____ be dangerous. In 1985 the Colombian volcano Nevado del Ruiz erupted. The lava melted a glacier and sent tones of mud (46) ____ the town below. Twenty thousand people died. Natural disasters like volcanic eruptions are often unpredictable. We regularly do not know when they (47)____ pen, or (48)____ where they will happen</w:t>
      </w:r>
      <w:r>
        <w:rPr>
          <w:kern w:val="0"/>
          <w:szCs w:val="21"/>
        </w:rPr>
        <w:t>．</w:t>
      </w:r>
      <w:r>
        <w:rPr>
          <w:kern w:val="0"/>
          <w:szCs w:val="21"/>
        </w:rPr>
        <w:t xml:space="preserve">In the future, scientists may be able to watch and predict (49) ____ before they happen. This could (50) ____ many lives.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massive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significant</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great</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grand</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changed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converted</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destroyed</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transformed</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frequently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continuously</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regularly</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periodically</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source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reason</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movement</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cause</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collides with</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confronts with</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meets with</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faces with</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how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why</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C. when  </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what</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Generally</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However</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C. Similarly  </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Anyway</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that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it</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C. this  </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which</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unpredictable</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unaccountable</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inevitable</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irresistible</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surface</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appearance</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crust</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cover</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flowed out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burst out</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1eaked out</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trickled out</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or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and</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nor</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but</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like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for</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as</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that</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living</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active</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alive</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live</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relatively</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hardly</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still</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gradually</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down</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on</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across</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beyond</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are to</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should</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must</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might</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else</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even</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though</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whether</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A. accidents</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incidents</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occasions</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events</w:t>
            </w:r>
          </w:p>
        </w:tc>
      </w:tr>
      <w:tr>
        <w:trPr>
          <w:trHeight w:val="312" w:hRule="atLeast"/>
        </w:trPr>
        <w:tc>
          <w:tcPr>
            <w:tcW w:w="534"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 xml:space="preserve">A. rescue  </w:t>
            </w:r>
          </w:p>
        </w:tc>
        <w:tc>
          <w:tcPr>
            <w:tcW w:w="1996"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B. save</w:t>
            </w:r>
          </w:p>
        </w:tc>
        <w:tc>
          <w:tcPr>
            <w:tcW w:w="1998"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C. preserve</w:t>
            </w:r>
          </w:p>
        </w:tc>
        <w:tc>
          <w:tcPr>
            <w:tcW w:w="1997" w:type="dxa"/>
            <w:tcBorders>
              <w:top w:val="nil"/>
              <w:left w:val="nil"/>
              <w:bottom w:val="nil"/>
              <w:right w:val="nil"/>
            </w:tcBorders>
          </w:tcPr>
          <w:p>
            <w:pPr>
              <w:pStyle w:val="Normal"/>
              <w:widowControl w:val="false"/>
              <w:spacing w:before="0" w:after="0"/>
              <w:rPr>
                <w:kern w:val="0"/>
                <w:szCs w:val="21"/>
              </w:rPr>
            </w:pPr>
            <w:r>
              <w:rPr>
                <w:kern w:val="0"/>
                <w:sz w:val="21"/>
                <w:szCs w:val="21"/>
                <w:lang w:val="en-US" w:eastAsia="zh-CN" w:bidi="ar-SA"/>
              </w:rPr>
              <w:t>D. shelter</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szCs w:val="21"/>
        </w:rPr>
      </w:pPr>
      <w:r>
        <w:rPr>
          <w:szCs w:val="21"/>
        </w:rPr>
      </w:r>
    </w:p>
    <w:p>
      <w:pPr>
        <w:pStyle w:val="Normal"/>
        <w:ind w:firstLine="420"/>
        <w:rPr>
          <w:szCs w:val="21"/>
        </w:rPr>
      </w:pPr>
      <w:r>
        <w:rPr>
          <w:szCs w:val="21"/>
        </w:rPr>
        <w:t>“</w:t>
      </w:r>
      <w:r>
        <w:rPr>
          <w:szCs w:val="21"/>
        </w:rPr>
        <w:t>Congratulations, Mr. Cooper. It’s a girl.”</w:t>
      </w:r>
    </w:p>
    <w:p>
      <w:pPr>
        <w:pStyle w:val="Normal"/>
        <w:ind w:firstLine="420"/>
        <w:rPr>
          <w:szCs w:val="21"/>
        </w:rPr>
      </w:pPr>
      <w:r>
        <w:rPr>
          <w:szCs w:val="21"/>
        </w:rPr>
        <w:t>Fatherhood is going to have a different meaning and (31)</w:t>
      </w:r>
      <w:r>
        <w:rPr>
          <w:szCs w:val="21"/>
          <w:u w:val="single"/>
        </w:rPr>
        <w:t xml:space="preserve">    </w:t>
      </w:r>
      <w:r>
        <w:rPr>
          <w:szCs w:val="21"/>
        </w:rPr>
        <w:t xml:space="preserve"> a different response from every man who hears these words. Some feel (32)</w:t>
      </w:r>
      <w:r>
        <w:rPr>
          <w:szCs w:val="21"/>
          <w:u w:val="single"/>
        </w:rPr>
        <w:t xml:space="preserve">    </w:t>
      </w:r>
      <w:r>
        <w:rPr>
          <w:szCs w:val="21"/>
        </w:rPr>
        <w:t xml:space="preserve"> when they receive the news, (33)</w:t>
      </w:r>
      <w:r>
        <w:rPr>
          <w:szCs w:val="21"/>
          <w:u w:val="single"/>
        </w:rPr>
        <w:tab/>
        <w:tab/>
      </w:r>
      <w:r>
        <w:rPr>
          <w:szCs w:val="21"/>
        </w:rPr>
        <w:t xml:space="preserve"> others worry, wondering whether they will be good father. (34)</w:t>
      </w:r>
      <w:r>
        <w:rPr>
          <w:szCs w:val="21"/>
          <w:u w:val="single"/>
        </w:rPr>
        <w:tab/>
        <w:tab/>
      </w:r>
      <w:r>
        <w:rPr>
          <w:szCs w:val="21"/>
        </w:rPr>
        <w:t xml:space="preserve"> there are some men who like children and may have had (35)</w:t>
      </w:r>
      <w:r>
        <w:rPr>
          <w:szCs w:val="21"/>
          <w:u w:val="single"/>
        </w:rPr>
        <w:tab/>
        <w:tab/>
      </w:r>
      <w:r>
        <w:rPr>
          <w:szCs w:val="21"/>
        </w:rPr>
        <w:t xml:space="preserve"> experience with them, others do not particularly (36)</w:t>
      </w:r>
      <w:r>
        <w:rPr>
          <w:szCs w:val="21"/>
          <w:u w:val="single"/>
        </w:rPr>
        <w:tab/>
      </w:r>
      <w:r>
        <w:rPr>
          <w:szCs w:val="21"/>
        </w:rPr>
        <w:t xml:space="preserve"> children and spend little time with them. Many fathers and mothers have been planning and looking forward to children for some time. (37)</w:t>
      </w:r>
      <w:r>
        <w:rPr>
          <w:szCs w:val="21"/>
          <w:u w:val="single"/>
        </w:rPr>
        <w:tab/>
        <w:tab/>
      </w:r>
      <w:r>
        <w:rPr>
          <w:szCs w:val="21"/>
        </w:rPr>
        <w:t xml:space="preserve"> other couples, pregnancy was an accident that both husband and wife have (38)</w:t>
      </w:r>
      <w:r>
        <w:rPr>
          <w:szCs w:val="21"/>
          <w:u w:val="single"/>
        </w:rPr>
        <w:tab/>
        <w:tab/>
      </w:r>
      <w:r>
        <w:rPr>
          <w:szCs w:val="21"/>
        </w:rPr>
        <w:t xml:space="preserve"> willingly or unwillingly.</w:t>
      </w:r>
    </w:p>
    <w:p>
      <w:pPr>
        <w:pStyle w:val="Normal"/>
        <w:ind w:firstLine="420"/>
        <w:rPr>
          <w:szCs w:val="21"/>
        </w:rPr>
      </w:pPr>
      <w:r>
        <w:rPr>
          <w:szCs w:val="21"/>
        </w:rPr>
        <w:t>Whatever the (39)</w:t>
      </w:r>
      <w:r>
        <w:rPr>
          <w:szCs w:val="21"/>
          <w:u w:val="single"/>
        </w:rPr>
        <w:tab/>
        <w:tab/>
      </w:r>
      <w:r>
        <w:rPr>
          <w:szCs w:val="21"/>
        </w:rPr>
        <w:t xml:space="preserve"> to the birth of a child, it is obvious the shift from the role of husband to (40)</w:t>
      </w:r>
      <w:r>
        <w:rPr>
          <w:szCs w:val="21"/>
          <w:u w:val="single"/>
        </w:rPr>
        <w:tab/>
        <w:tab/>
      </w:r>
      <w:r>
        <w:rPr>
          <w:szCs w:val="21"/>
        </w:rPr>
        <w:t xml:space="preserve"> of a father is a difficult task. (41)</w:t>
      </w:r>
      <w:r>
        <w:rPr>
          <w:szCs w:val="21"/>
          <w:u w:val="single"/>
        </w:rPr>
        <w:tab/>
        <w:tab/>
      </w:r>
      <w:r>
        <w:rPr>
          <w:szCs w:val="21"/>
        </w:rPr>
        <w:t>, unfortunately, few attempts have been made to (42)</w:t>
      </w:r>
      <w:r>
        <w:rPr>
          <w:szCs w:val="21"/>
          <w:u w:val="single"/>
        </w:rPr>
        <w:tab/>
        <w:tab/>
      </w:r>
      <w:r>
        <w:rPr>
          <w:szCs w:val="21"/>
        </w:rPr>
        <w:t>fathers in this resocialization (43)</w:t>
      </w:r>
      <w:r>
        <w:rPr>
          <w:szCs w:val="21"/>
          <w:u w:val="single"/>
        </w:rPr>
        <w:tab/>
        <w:tab/>
      </w:r>
      <w:r>
        <w:rPr>
          <w:szCs w:val="21"/>
        </w:rPr>
        <w:t>. Although numerous books have been written about mothers, (44)</w:t>
      </w:r>
      <w:r>
        <w:rPr>
          <w:szCs w:val="21"/>
          <w:u w:val="single"/>
        </w:rPr>
        <w:tab/>
        <w:tab/>
      </w:r>
      <w:r>
        <w:rPr>
          <w:szCs w:val="21"/>
        </w:rPr>
        <w:t xml:space="preserve"> recently has literature focused on the (45)</w:t>
      </w:r>
      <w:r>
        <w:rPr>
          <w:szCs w:val="21"/>
          <w:u w:val="single"/>
        </w:rPr>
        <w:tab/>
        <w:tab/>
      </w:r>
      <w:r>
        <w:rPr>
          <w:szCs w:val="21"/>
        </w:rPr>
        <w:t xml:space="preserve"> of a father.</w:t>
      </w:r>
    </w:p>
    <w:p>
      <w:pPr>
        <w:pStyle w:val="Normal"/>
        <w:ind w:firstLine="420"/>
        <w:rPr>
          <w:szCs w:val="21"/>
        </w:rPr>
      </w:pPr>
      <w:r>
        <w:rPr>
          <w:szCs w:val="21"/>
        </w:rPr>
        <w:t>It is argued that the transition to the father's role, although difficult, is not (46)</w:t>
      </w:r>
      <w:r>
        <w:rPr>
          <w:szCs w:val="21"/>
          <w:u w:val="single"/>
        </w:rPr>
        <w:tab/>
        <w:tab/>
      </w:r>
      <w:r>
        <w:rPr>
          <w:szCs w:val="21"/>
        </w:rPr>
        <w:t xml:space="preserve"> as great as the transition the wife must (47)</w:t>
      </w:r>
      <w:r>
        <w:rPr>
          <w:szCs w:val="21"/>
          <w:u w:val="single"/>
        </w:rPr>
        <w:tab/>
        <w:tab/>
      </w:r>
      <w:r>
        <w:rPr>
          <w:szCs w:val="21"/>
        </w:rPr>
        <w:t xml:space="preserve"> to the mother's role. The mother's role seems to require a complete (48)</w:t>
      </w:r>
      <w:r>
        <w:rPr>
          <w:szCs w:val="21"/>
          <w:u w:val="single"/>
        </w:rPr>
        <w:tab/>
        <w:tab/>
      </w:r>
      <w:r>
        <w:rPr>
          <w:szCs w:val="21"/>
        </w:rPr>
        <w:t xml:space="preserve"> in daily routine. (49)</w:t>
      </w:r>
      <w:r>
        <w:rPr>
          <w:szCs w:val="21"/>
          <w:u w:val="single"/>
        </w:rPr>
        <w:tab/>
        <w:tab/>
      </w:r>
      <w:r>
        <w:rPr>
          <w:szCs w:val="21"/>
        </w:rPr>
        <w:t>, the father’s role is less demanding and (50)</w:t>
      </w:r>
      <w:r>
        <w:rPr>
          <w:szCs w:val="21"/>
          <w:u w:val="single"/>
        </w:rPr>
        <w:tab/>
        <w:tab/>
      </w:r>
      <w:r>
        <w:rPr>
          <w:szCs w:val="21"/>
        </w:rPr>
        <w:t>.</w:t>
      </w:r>
    </w:p>
    <w:p>
      <w:pPr>
        <w:pStyle w:val="Normal"/>
        <w:rPr>
          <w:szCs w:val="21"/>
        </w:rPr>
      </w:pPr>
      <w:r>
        <w:rPr>
          <w:szCs w:val="21"/>
        </w:rPr>
        <w:t>31.</w:t>
        <w:tab/>
        <w:t>A. bring down</w:t>
        <w:tab/>
        <w:tab/>
        <w:tab/>
        <w:t>B. bring forth</w:t>
        <w:tab/>
        <w:tab/>
        <w:tab/>
        <w:t>C. bring off</w:t>
        <w:tab/>
        <w:tab/>
        <w:tab/>
        <w:t>D. bring in</w:t>
      </w:r>
    </w:p>
    <w:p>
      <w:pPr>
        <w:pStyle w:val="Normal"/>
        <w:rPr>
          <w:szCs w:val="21"/>
        </w:rPr>
      </w:pPr>
      <w:r>
        <w:rPr>
          <w:szCs w:val="21"/>
        </w:rPr>
        <w:t>32.</w:t>
        <w:tab/>
        <w:t>A. emotional</w:t>
        <w:tab/>
        <w:tab/>
        <w:tab/>
        <w:t>B. sentimental</w:t>
        <w:tab/>
        <w:tab/>
        <w:tab/>
        <w:t>C. bewildered</w:t>
        <w:tab/>
        <w:tab/>
        <w:tab/>
        <w:t>D. proud</w:t>
      </w:r>
    </w:p>
    <w:p>
      <w:pPr>
        <w:pStyle w:val="Normal"/>
        <w:rPr>
          <w:szCs w:val="21"/>
        </w:rPr>
      </w:pPr>
      <w:r>
        <w:rPr>
          <w:szCs w:val="21"/>
        </w:rPr>
        <w:t>33.</w:t>
        <w:tab/>
        <w:t>A. while</w:t>
        <w:tab/>
        <w:tab/>
        <w:tab/>
        <w:tab/>
        <w:t>B. when</w:t>
        <w:tab/>
        <w:tab/>
        <w:tab/>
        <w:tab/>
        <w:t>C. if</w:t>
        <w:tab/>
        <w:tab/>
        <w:tab/>
        <w:tab/>
        <w:tab/>
        <w:t>D. as</w:t>
      </w:r>
    </w:p>
    <w:p>
      <w:pPr>
        <w:pStyle w:val="Normal"/>
        <w:rPr>
          <w:szCs w:val="21"/>
        </w:rPr>
      </w:pPr>
      <w:r>
        <w:rPr>
          <w:szCs w:val="21"/>
        </w:rPr>
        <w:t>34.</w:t>
        <w:tab/>
        <w:t>A. When</w:t>
        <w:tab/>
        <w:tab/>
        <w:tab/>
        <w:tab/>
        <w:t>B. If</w:t>
        <w:tab/>
        <w:tab/>
        <w:tab/>
        <w:tab/>
        <w:tab/>
        <w:t>C. Although</w:t>
        <w:tab/>
        <w:tab/>
        <w:tab/>
        <w:t>D. Yet</w:t>
      </w:r>
    </w:p>
    <w:p>
      <w:pPr>
        <w:pStyle w:val="Normal"/>
        <w:rPr>
          <w:szCs w:val="21"/>
        </w:rPr>
      </w:pPr>
      <w:r>
        <w:rPr>
          <w:szCs w:val="21"/>
        </w:rPr>
        <w:t>35.</w:t>
        <w:tab/>
        <w:t>A. considerate</w:t>
        <w:tab/>
        <w:tab/>
        <w:tab/>
        <w:t>B. considerable</w:t>
        <w:tab/>
        <w:tab/>
        <w:t>C. considering</w:t>
        <w:tab/>
        <w:tab/>
        <w:tab/>
        <w:t>D. considered</w:t>
      </w:r>
    </w:p>
    <w:p>
      <w:pPr>
        <w:pStyle w:val="Normal"/>
        <w:rPr>
          <w:szCs w:val="21"/>
        </w:rPr>
      </w:pPr>
      <w:r>
        <w:rPr>
          <w:szCs w:val="21"/>
        </w:rPr>
        <w:t>36.</w:t>
        <w:tab/>
        <w:t>A. care about</w:t>
        <w:tab/>
        <w:tab/>
        <w:tab/>
        <w:t>B. care of</w:t>
        <w:tab/>
        <w:tab/>
        <w:tab/>
        <w:tab/>
        <w:t>C. care with</w:t>
        <w:tab/>
        <w:tab/>
        <w:tab/>
        <w:t>D. care for</w:t>
      </w:r>
    </w:p>
    <w:p>
      <w:pPr>
        <w:pStyle w:val="Normal"/>
        <w:rPr>
          <w:szCs w:val="21"/>
        </w:rPr>
      </w:pPr>
      <w:r>
        <w:rPr>
          <w:szCs w:val="21"/>
        </w:rPr>
        <w:t>37.</w:t>
        <w:tab/>
        <w:t>A. For</w:t>
        <w:tab/>
        <w:tab/>
        <w:tab/>
        <w:tab/>
        <w:t>B. Of</w:t>
        <w:tab/>
        <w:tab/>
        <w:tab/>
        <w:tab/>
        <w:t>C. From</w:t>
        <w:tab/>
        <w:tab/>
        <w:tab/>
        <w:tab/>
        <w:t>D. Upon</w:t>
      </w:r>
    </w:p>
    <w:p>
      <w:pPr>
        <w:pStyle w:val="Normal"/>
        <w:rPr>
          <w:szCs w:val="21"/>
        </w:rPr>
      </w:pPr>
      <w:r>
        <w:rPr>
          <w:szCs w:val="21"/>
        </w:rPr>
        <w:t>38.</w:t>
        <w:tab/>
        <w:t>A. received</w:t>
        <w:tab/>
        <w:tab/>
        <w:tab/>
        <w:t>B. taken</w:t>
        <w:tab/>
        <w:tab/>
        <w:tab/>
        <w:tab/>
        <w:t>C. accepted</w:t>
        <w:tab/>
        <w:tab/>
        <w:tab/>
        <w:t>D. obtained</w:t>
      </w:r>
    </w:p>
    <w:p>
      <w:pPr>
        <w:pStyle w:val="Normal"/>
        <w:rPr>
          <w:szCs w:val="21"/>
        </w:rPr>
      </w:pPr>
      <w:r>
        <w:rPr>
          <w:szCs w:val="21"/>
        </w:rPr>
        <w:t>39.</w:t>
        <w:tab/>
        <w:t>A. reply</w:t>
        <w:tab/>
        <w:tab/>
        <w:tab/>
        <w:tab/>
        <w:t>B. reaction</w:t>
        <w:tab/>
        <w:tab/>
        <w:tab/>
        <w:t>C. readiness</w:t>
        <w:tab/>
        <w:tab/>
        <w:tab/>
        <w:t>D. reality</w:t>
      </w:r>
    </w:p>
    <w:p>
      <w:pPr>
        <w:pStyle w:val="Normal"/>
        <w:rPr>
          <w:szCs w:val="21"/>
        </w:rPr>
      </w:pPr>
      <w:r>
        <w:rPr>
          <w:szCs w:val="21"/>
        </w:rPr>
        <w:t>40.</w:t>
        <w:tab/>
        <w:t>A. what</w:t>
        <w:tab/>
        <w:tab/>
        <w:tab/>
        <w:tab/>
        <w:t>B. this</w:t>
        <w:tab/>
        <w:tab/>
        <w:tab/>
        <w:tab/>
        <w:t>C. one</w:t>
        <w:tab/>
        <w:tab/>
        <w:tab/>
        <w:tab/>
        <w:t>D. that</w:t>
      </w:r>
    </w:p>
    <w:p>
      <w:pPr>
        <w:pStyle w:val="Normal"/>
        <w:rPr>
          <w:szCs w:val="21"/>
        </w:rPr>
      </w:pPr>
      <w:r>
        <w:rPr>
          <w:szCs w:val="21"/>
        </w:rPr>
        <w:t>41.</w:t>
        <w:tab/>
        <w:t>A. As a result</w:t>
        <w:tab/>
        <w:tab/>
        <w:tab/>
        <w:t>B. For example</w:t>
        <w:tab/>
        <w:tab/>
        <w:t>C. Yet</w:t>
        <w:tab/>
        <w:tab/>
        <w:tab/>
        <w:tab/>
        <w:t>D. Also</w:t>
      </w:r>
    </w:p>
    <w:p>
      <w:pPr>
        <w:pStyle w:val="Normal"/>
        <w:rPr>
          <w:szCs w:val="21"/>
        </w:rPr>
      </w:pPr>
      <w:r>
        <w:rPr>
          <w:szCs w:val="21"/>
        </w:rPr>
        <w:t>42.</w:t>
        <w:tab/>
        <w:t>A. educate</w:t>
        <w:tab/>
        <w:tab/>
        <w:tab/>
        <w:t>B. cultivate</w:t>
        <w:tab/>
        <w:tab/>
        <w:tab/>
        <w:t>C. inform</w:t>
        <w:tab/>
        <w:tab/>
        <w:tab/>
        <w:tab/>
        <w:t>D. convert</w:t>
      </w:r>
    </w:p>
    <w:p>
      <w:pPr>
        <w:pStyle w:val="Normal"/>
        <w:rPr>
          <w:szCs w:val="21"/>
        </w:rPr>
      </w:pPr>
      <w:r>
        <w:rPr>
          <w:szCs w:val="21"/>
        </w:rPr>
        <w:t>43.</w:t>
        <w:tab/>
        <w:t>A. step</w:t>
        <w:tab/>
        <w:tab/>
        <w:tab/>
        <w:tab/>
        <w:t>B. process</w:t>
        <w:tab/>
        <w:tab/>
        <w:tab/>
        <w:t>C. point</w:t>
        <w:tab/>
        <w:tab/>
        <w:tab/>
        <w:tab/>
        <w:t>D. time</w:t>
      </w:r>
    </w:p>
    <w:p>
      <w:pPr>
        <w:pStyle w:val="Normal"/>
        <w:rPr>
          <w:szCs w:val="21"/>
        </w:rPr>
      </w:pPr>
      <w:r>
        <w:rPr>
          <w:szCs w:val="21"/>
        </w:rPr>
        <w:t>44.</w:t>
        <w:tab/>
        <w:t>A. /</w:t>
        <w:tab/>
        <w:tab/>
        <w:tab/>
        <w:tab/>
        <w:tab/>
        <w:t>B. just</w:t>
        <w:tab/>
        <w:tab/>
        <w:tab/>
        <w:tab/>
        <w:t>C. quite</w:t>
        <w:tab/>
        <w:tab/>
        <w:tab/>
        <w:tab/>
        <w:t>D. only</w:t>
      </w:r>
    </w:p>
    <w:p>
      <w:pPr>
        <w:pStyle w:val="Normal"/>
        <w:rPr>
          <w:szCs w:val="21"/>
        </w:rPr>
      </w:pPr>
      <w:r>
        <w:rPr>
          <w:szCs w:val="21"/>
        </w:rPr>
        <w:t>45.</w:t>
        <w:tab/>
        <w:t>A. role</w:t>
        <w:tab/>
        <w:tab/>
        <w:tab/>
        <w:tab/>
        <w:t>B. work</w:t>
        <w:tab/>
        <w:tab/>
        <w:tab/>
        <w:tab/>
        <w:t>C. career</w:t>
        <w:tab/>
        <w:tab/>
        <w:tab/>
        <w:tab/>
        <w:t>D. position</w:t>
      </w:r>
    </w:p>
    <w:p>
      <w:pPr>
        <w:pStyle w:val="Normal"/>
        <w:rPr>
          <w:szCs w:val="21"/>
        </w:rPr>
      </w:pPr>
      <w:r>
        <w:rPr>
          <w:szCs w:val="21"/>
        </w:rPr>
        <w:t>46.</w:t>
        <w:tab/>
        <w:t>A. a little</w:t>
        <w:tab/>
        <w:tab/>
        <w:tab/>
        <w:tab/>
        <w:t>B. just</w:t>
        <w:tab/>
        <w:tab/>
        <w:tab/>
        <w:tab/>
        <w:t>C. nearly</w:t>
        <w:tab/>
        <w:tab/>
        <w:tab/>
        <w:tab/>
        <w:t>D. almost</w:t>
      </w:r>
    </w:p>
    <w:p>
      <w:pPr>
        <w:pStyle w:val="Normal"/>
        <w:rPr>
          <w:szCs w:val="21"/>
        </w:rPr>
      </w:pPr>
      <w:r>
        <w:rPr>
          <w:szCs w:val="21"/>
        </w:rPr>
        <w:t>47.</w:t>
        <w:tab/>
        <w:t>A. take</w:t>
        <w:tab/>
        <w:tab/>
        <w:tab/>
        <w:tab/>
        <w:t>B. make</w:t>
        <w:tab/>
        <w:tab/>
        <w:tab/>
        <w:tab/>
        <w:t>C. carry</w:t>
        <w:tab/>
        <w:tab/>
        <w:tab/>
        <w:tab/>
        <w:t>D. accept</w:t>
      </w:r>
    </w:p>
    <w:p>
      <w:pPr>
        <w:pStyle w:val="Normal"/>
        <w:rPr>
          <w:szCs w:val="21"/>
        </w:rPr>
      </w:pPr>
      <w:r>
        <w:rPr>
          <w:szCs w:val="21"/>
        </w:rPr>
        <w:t>48.</w:t>
        <w:tab/>
        <w:t>A. transformation</w:t>
        <w:tab/>
        <w:tab/>
        <w:t>B. realization</w:t>
        <w:tab/>
        <w:tab/>
        <w:tab/>
        <w:t>C. socialization</w:t>
        <w:tab/>
        <w:tab/>
        <w:t>D. reception</w:t>
      </w:r>
    </w:p>
    <w:p>
      <w:pPr>
        <w:pStyle w:val="Normal"/>
        <w:rPr>
          <w:szCs w:val="21"/>
        </w:rPr>
      </w:pPr>
      <w:r>
        <w:rPr>
          <w:szCs w:val="21"/>
        </w:rPr>
        <w:t>49.</w:t>
        <w:tab/>
        <w:t>A. In addition</w:t>
        <w:tab/>
        <w:tab/>
        <w:tab/>
        <w:t>B. Above all</w:t>
        <w:tab/>
        <w:tab/>
        <w:tab/>
        <w:t>C. Generally</w:t>
        <w:tab/>
        <w:tab/>
        <w:tab/>
        <w:t>D. However</w:t>
      </w:r>
    </w:p>
    <w:p>
      <w:pPr>
        <w:pStyle w:val="Normal"/>
        <w:rPr>
          <w:szCs w:val="21"/>
        </w:rPr>
      </w:pPr>
      <w:r>
        <w:rPr>
          <w:szCs w:val="21"/>
        </w:rPr>
        <w:t>50.</w:t>
        <w:tab/>
        <w:t>A. current</w:t>
        <w:tab/>
        <w:tab/>
        <w:tab/>
        <w:t>B. immediate</w:t>
        <w:tab/>
        <w:tab/>
        <w:tab/>
        <w:t>C. present</w:t>
        <w:tab/>
        <w:tab/>
        <w:tab/>
        <w:t>D. quick</w:t>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rFonts w:eastAsia="Arial Unicode MS"/>
          <w:szCs w:val="21"/>
        </w:rPr>
      </w:pPr>
      <w:r>
        <w:rPr>
          <w:rFonts w:eastAsia="Arial Unicode MS"/>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rFonts w:eastAsia="Arial Unicode MS"/>
          <w:szCs w:val="21"/>
        </w:rPr>
      </w:pPr>
      <w:r>
        <w:rPr>
          <w:rFonts w:eastAsia="Arial Unicode MS"/>
          <w:szCs w:val="21"/>
        </w:rPr>
      </w:r>
    </w:p>
    <w:p>
      <w:pPr>
        <w:pStyle w:val="Normal"/>
        <w:ind w:firstLine="420"/>
        <w:rPr>
          <w:rFonts w:eastAsia="Arial Unicode MS"/>
          <w:szCs w:val="21"/>
        </w:rPr>
      </w:pPr>
      <w:r>
        <w:rPr>
          <w:rFonts w:eastAsia="Arial Unicode MS"/>
          <w:szCs w:val="21"/>
        </w:rPr>
        <w:t>How men first learned to i nvent words is unknown; (31) ____, the origin of language is a mystery. All we really know is that men, unlike animals, somehow invented certain (32) ____ to express thoughts and feelings, actions and things, (33) ____ they could communicate with each other; and that later they agreed (34) ____ certain signs, called letters, which could be (35)____ to represent those sounds, and which could be (36)_____. Those sounds, whether spoken, (37) _____ written in letters, we call words.</w:t>
      </w:r>
    </w:p>
    <w:p>
      <w:pPr>
        <w:pStyle w:val="Normal"/>
        <w:ind w:firstLine="420"/>
        <w:rPr>
          <w:rFonts w:eastAsia="Arial Unicode MS"/>
          <w:szCs w:val="21"/>
        </w:rPr>
      </w:pPr>
      <w:r>
        <w:rPr>
          <w:rFonts w:eastAsia="Arial Unicode MS"/>
          <w:szCs w:val="21"/>
        </w:rPr>
        <w:t>The power of words, then, lies in their (38) ____ the things they bring up before our minds. Words become (39) ____ with meaning for us by experience; (40)._____ the longer we live, the more certain words (41) _____ to us the happy and sad events of our past: and the more we (42) ____, the more the number of words that mean something to us (43) ____</w:t>
      </w:r>
    </w:p>
    <w:p>
      <w:pPr>
        <w:pStyle w:val="Normal"/>
        <w:ind w:firstLine="420"/>
        <w:rPr>
          <w:rFonts w:eastAsia="Arial Unicode MS"/>
          <w:szCs w:val="21"/>
        </w:rPr>
      </w:pPr>
      <w:r>
        <w:rPr>
          <w:rFonts w:eastAsia="Arial Unicode MS"/>
          <w:szCs w:val="21"/>
        </w:rPr>
        <w:t>Great writers are those who not only have great thoughts but also express these thoughts in words which appeal (44) ____ to our minds and emotions. This (45)._____ and telling use of words is what we call (46) ____ style. Above all, the real poet is a master of (47) ____. He can convey his meaning in words which sing like music, and which (48) _____ their position and association can (49)____ men to tears. We should, therefore, learn to choose our words carefully and use them accurately, or they will (50) ____ our speech or writing silly and vulgar.</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1.</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in addition</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in other words</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in a word</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in summary</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2.</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sounds</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gestures</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signs</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movements</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3.</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A. such that  </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as that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so that</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in tha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4.</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A. in  </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with</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of</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upon</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5.</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spelt</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combined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written</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copie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6.</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written down</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handed down</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remembered</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observe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7.</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and</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yet</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also</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or</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8.</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functions</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associations</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roles</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links</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9</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filled</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full</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live</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active</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0.</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but</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or</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C. yet  </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an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1.</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reappear</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recall</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remember</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recollec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2.</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read and think</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read and recall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read and learn</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read and recite</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3.</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raises</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increases</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C. improves  </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emerges</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4.</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intensively</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extensively</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broadly</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powerfully</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5.</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charming</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academic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conventional</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common</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6.</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written</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spoken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literary</w:t>
            </w:r>
          </w:p>
        </w:tc>
        <w:tc>
          <w:tcPr>
            <w:tcW w:w="1962" w:type="dxa"/>
            <w:tcBorders>
              <w:top w:val="nil"/>
              <w:left w:val="nil"/>
              <w:bottom w:val="nil"/>
              <w:right w:val="nil"/>
            </w:tcBorders>
          </w:tcPr>
          <w:p>
            <w:pPr>
              <w:pStyle w:val="Normal"/>
              <w:widowControl w:val="false"/>
              <w:spacing w:before="0" w:after="0"/>
              <w:rPr>
                <w:szCs w:val="21"/>
              </w:rPr>
            </w:pPr>
            <w:r>
              <w:rPr>
                <w:kern w:val="2"/>
                <w:sz w:val="21"/>
                <w:szCs w:val="21"/>
                <w:lang w:val="en-US" w:eastAsia="zh-CN" w:bidi="ar-SA"/>
              </w:rPr>
              <w:t>D. dramatic</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7.</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signs</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words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style</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soun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8.</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in</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 xml:space="preserve">B. on  </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over&amp;n bsp;   </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by</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9.</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move</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engage</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make</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force</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50.</w:t>
            </w:r>
          </w:p>
        </w:tc>
        <w:tc>
          <w:tcPr>
            <w:tcW w:w="1961"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A. transform</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B. change</w:t>
            </w:r>
          </w:p>
        </w:tc>
        <w:tc>
          <w:tcPr>
            <w:tcW w:w="1963"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C. make</w:t>
            </w:r>
          </w:p>
        </w:tc>
        <w:tc>
          <w:tcPr>
            <w:tcW w:w="1962" w:type="dxa"/>
            <w:tcBorders>
              <w:top w:val="nil"/>
              <w:left w:val="nil"/>
              <w:bottom w:val="nil"/>
              <w:right w:val="nil"/>
            </w:tcBorders>
          </w:tcPr>
          <w:p>
            <w:pPr>
              <w:pStyle w:val="Normal"/>
              <w:widowControl w:val="false"/>
              <w:spacing w:before="0" w:after="0"/>
              <w:rPr>
                <w:rFonts w:eastAsia="Arial Unicode MS"/>
                <w:szCs w:val="21"/>
              </w:rPr>
            </w:pPr>
            <w:r>
              <w:rPr>
                <w:kern w:val="2"/>
                <w:sz w:val="21"/>
                <w:szCs w:val="21"/>
                <w:lang w:val="en-US" w:eastAsia="zh-CN" w:bidi="ar-SA"/>
              </w:rPr>
              <w:t>D. convert</w:t>
            </w:r>
          </w:p>
        </w:tc>
      </w:tr>
    </w:tbl>
    <w:p>
      <w:pPr>
        <w:pStyle w:val="Normal"/>
        <w:rPr>
          <w:szCs w:val="21"/>
        </w:rPr>
      </w:pPr>
      <w:r>
        <w:rPr>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
        <w:ind w:firstLine="420"/>
        <w:rPr>
          <w:rFonts w:eastAsia="Arial Unicode MS"/>
          <w:szCs w:val="21"/>
        </w:rPr>
      </w:pPr>
      <w:r>
        <w:rPr>
          <w:rFonts w:eastAsia="Arial Unicode MS"/>
          <w:szCs w:val="21"/>
        </w:rPr>
        <w:t>Scientists around the world are racing to learn how to rapidly diagnose, treat and stop the spread of a new, deadly disease. SARS -- Severe Acute Respiratory Syndrome --- was (31) ____ for the first time in February 2003 in Hanoi, (32) _____ since then has infected more than 1,600 people in 15 countries, killing 63. At this (33) _____, there are more questions than answers surrounding the disease.</w:t>
      </w:r>
    </w:p>
    <w:p>
      <w:pPr>
        <w:pStyle w:val="Normal"/>
        <w:ind w:firstLine="420"/>
        <w:rPr>
          <w:rFonts w:eastAsia="Arial Unicode MS"/>
          <w:szCs w:val="21"/>
        </w:rPr>
      </w:pPr>
      <w:r>
        <w:rPr>
          <w:rFonts w:eastAsia="Arial Unicode MS"/>
          <w:szCs w:val="21"/>
        </w:rPr>
        <w:t>Symptoms start (34) _____ a fever over 100.4 degrees F, chills, headache or body (35)____. Within a week, the patient has a dry cough, which might (36) _____ to shortness of breath. In 10% to 20% of cases, patients require (37) _____ ventilation to breathe. About 3.5% die from the disease. Symptoms (38) ____ begin in two to seven days, but some reports suggest it (39) ____ take as long as 10 days. Scientists are close to (40) ____ a lab test to diagnose SARS. In the meantime, it is diagnosed by its symptoms. There is no evidence (41)____ antibiotics or anti-viral medicines help, (42) _____ doctors can offer only supportive care. Patients with SARS are kept in isolation to reduce the risk of (43) ____ Scientists aren't sure yet, but some researchers think it's a (44) ____ discovered coronavirus, the family of viruses that cause some common colds.</w:t>
      </w:r>
    </w:p>
    <w:p>
      <w:pPr>
        <w:pStyle w:val="Normal"/>
        <w:ind w:firstLine="420"/>
        <w:rPr>
          <w:rFonts w:eastAsia="Arial Unicode MS"/>
          <w:szCs w:val="21"/>
        </w:rPr>
      </w:pPr>
      <w:r>
        <w:rPr>
          <w:rFonts w:eastAsia="Arial Unicode MS"/>
          <w:szCs w:val="21"/>
        </w:rPr>
        <w:t>Most cases appear to have been passed (45) ____ droplets expelled when infected patients cough or sneeze. Family members of infected people and medical workers who care (46) ____ them have been most likely to (47) ____ the illness. But recent developments in Hong Kong suggest that the (48) ____ might spread through air, or that the virus might (49) ____ for two to three hours on doorknobs or other (50) ____. Health experts say it is unlikely, though, that sharing an elevator briefly with an infected person would be enough to pass the virus.</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1.</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detected</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caught</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disclosed</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reveale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2.</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but</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and</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or</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ye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3.</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time</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point</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aspect</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instance</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4.</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from</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over</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upon</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with</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5.</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hurt</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sore</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aches</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feelings</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6.</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process</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advance</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progress</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conver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7.</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automatic</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artificial</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mechanical</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controlle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8.</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regularly</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ordinarily</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traditionally</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generally</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39.</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will</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might</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should</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mus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0.</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cultivating</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fostering</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developing</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designing</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1.</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which</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that</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whether</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wha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2.</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so</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but</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still</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ye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3.</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communication</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transportation</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transformation</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transmission</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4.</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lately</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newborn</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newly</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renewed</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5.</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under</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through</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beneath</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from</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6.</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for</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over</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after</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abou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7.</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acquire</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receive</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obtain</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contrac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8.</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ailment</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ill-health</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disease</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infection</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49.</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continue</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linger</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delay</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persist</w:t>
            </w:r>
          </w:p>
        </w:tc>
      </w:tr>
      <w:tr>
        <w:trPr/>
        <w:tc>
          <w:tcPr>
            <w:tcW w:w="674"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50.</w:t>
            </w:r>
          </w:p>
        </w:tc>
        <w:tc>
          <w:tcPr>
            <w:tcW w:w="1961"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A. exteriors</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B. outside</w:t>
            </w:r>
          </w:p>
        </w:tc>
        <w:tc>
          <w:tcPr>
            <w:tcW w:w="1963"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C. surfaces</w:t>
            </w:r>
          </w:p>
        </w:tc>
        <w:tc>
          <w:tcPr>
            <w:tcW w:w="1962" w:type="dxa"/>
            <w:tcBorders>
              <w:top w:val="nil"/>
              <w:left w:val="nil"/>
              <w:bottom w:val="nil"/>
              <w:right w:val="nil"/>
            </w:tcBorders>
          </w:tcPr>
          <w:p>
            <w:pPr>
              <w:pStyle w:val="Normal"/>
              <w:widowControl w:val="false"/>
              <w:spacing w:before="0" w:after="0"/>
              <w:rPr>
                <w:rFonts w:eastAsia="Arial Unicode MS"/>
                <w:szCs w:val="21"/>
              </w:rPr>
            </w:pPr>
            <w:r>
              <w:rPr>
                <w:rFonts w:eastAsia="Arial Unicode MS"/>
                <w:kern w:val="2"/>
                <w:sz w:val="21"/>
                <w:szCs w:val="21"/>
                <w:lang w:val="en-US" w:eastAsia="zh-CN" w:bidi="ar-SA"/>
              </w:rPr>
              <w:t>D. coverings</w:t>
            </w:r>
          </w:p>
        </w:tc>
      </w:tr>
    </w:tbl>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Salt, shells or metals are still used as money in out-of-the-way parts of the world today.</w:t>
        <w:br/>
      </w:r>
      <w:r>
        <w:rPr>
          <w:rFonts w:ascii="Times New Roman" w:hAnsi="Times New Roman" w:cs="Times New Roman"/>
          <w:color w:val="000000"/>
          <w:sz w:val="21"/>
          <w:szCs w:val="21"/>
        </w:rPr>
        <w:t>　　</w:t>
      </w:r>
      <w:r>
        <w:rPr>
          <w:rFonts w:cs="Times New Roman" w:ascii="Times New Roman" w:hAnsi="Times New Roman"/>
          <w:color w:val="000000"/>
          <w:sz w:val="21"/>
          <w:szCs w:val="21"/>
        </w:rPr>
        <w:t>Salt may seem rather a strange (31) ____ to use as money, (32) _____ in countries where the food of the people is mainly vegetable, it is often an (33) _____ necessity. Cakes of salt, stamped to show their (34) ____, were used as money in some countries until recent (35) _____, and cakes of salt (36) ____ buy goods in Borneo and parts of Africa.</w:t>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Sea shells (37) _____ as money at some time (38) ____ another over the greater part of the Old World. These were (39) ___ mainly from the beaches of the Maldives Islands in the Indian Ocean, and were traded to India and China. In Africa, shells were traded right across the (40) ___ from East to West.</w:t>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Metal, valued by weight, (41) ____ coins in many parts of the world. Iron, in lumps, bars or rings, is still used in many countries (42) _____ paper money. It can either be exchanged (43) ____ goods, or made into tools, weapons, or ornaments. The early money of China, apart from shells, was of bronze, (44) _____ in flat, round pieces with a hole in the middle, called "cash". The (45) _____ of these are between three thousand and four thousand years old - older than the earliest coins of the eastern Mediterranean.</w:t>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Nowadays, coins and notes have (46)____ nearly all the more picturesque (47)____ of money, and (48)____ in one or two of the more remote countries people still keep it for future use on ceremonial (49)____ such as weddings and funerals, examples of (50)____ money will soon be found only in museums.</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bjec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rticl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ubstanc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ategor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bu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n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o</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eve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bstrac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dvantageou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bundan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bsolut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weigh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valu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rol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iz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time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vent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ituation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ndition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ve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lso</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till</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neve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had been us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re use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would be us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would have been us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bu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ye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llect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roduce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grow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rais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it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distric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ommunib</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ntinen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process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roduce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preced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proceed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in spite of</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instead of</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long wit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in line wit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gains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fo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fte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eldom</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real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muc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arli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arlies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bett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bes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replac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eproduce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reflect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recovered</w:t>
            </w:r>
            <w:r>
              <w:rPr>
                <w:rStyle w:val="Appleconvertedspace"/>
                <w:rFonts w:cs="Times New Roman" w:ascii="Times New Roman" w:hAnsi="Times New Roman"/>
                <w:color w:val="000000"/>
                <w:sz w:val="21"/>
                <w:szCs w:val="21"/>
                <w:lang w:val="en-US" w:eastAsia="zh-CN" w:bidi="ar-SA"/>
              </w:rPr>
              <w:t> </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size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hape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format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form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whil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lthough</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becaus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if</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vent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gathering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occasion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ssemblie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5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riginal</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rimitiv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historical</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rude</w:t>
            </w:r>
          </w:p>
        </w:tc>
      </w:tr>
    </w:tbl>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rFonts w:eastAsia="Arial Unicode MS"/>
          <w:b/>
          <w:b/>
          <w:szCs w:val="21"/>
        </w:rPr>
      </w:pPr>
      <w:r>
        <w:rPr>
          <w:rFonts w:eastAsia="Arial Unicode MS"/>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rFonts w:eastAsia="Arial Unicode MS"/>
          <w:b/>
          <w:b/>
          <w:szCs w:val="21"/>
        </w:rPr>
      </w:pPr>
      <w:r>
        <w:rPr>
          <w:rFonts w:eastAsia="Arial Unicode MS"/>
          <w:b/>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Until I took Dr Offutt’s class in DeMatha High school, I was an underachieving student, but I left that class (31) _______never to underachieve again. He not only taught me to think, he convinced me, (32) ________by example as words that it was my moral (33) _______to do so and to serve   others.</w:t>
        <w:br/>
        <w:t xml:space="preserve">(34)_____of us could know how our relationship would (35) _______over the years .When I came back to DeMatha to teach English, I worked for Dr Offutt, he department chair. My discussion with him was like graduate seminars in adolescent (36) ______, classroom management and school leadership. After several years, I was (37) _______department chair, and our relationship (38)________again. I thought that it might  be (39)______chairing the department ,since all of my (40)______English teachers were   (41)_______there, but Dr Offutt supported me (42)_______.He knew when to give me advice  (43)_______curriculum, texts and personnel, and when to   let me (44)______my own course.  In 1997,I needed his (45)______about leaving DeMatha to become principal at another school.(46)_______he had asked  me to stay at DeMatha, I might have. (47)_______, he encouraged me to seize the opportunity. Five years ago, I became the principal of DeMatha. (48)________, Dr Offutt was there for me, letting me know that I could (49) _______ him. I have learned from him that great teachers have an inexhaustible </w:t>
        <w:br/>
        <w:t>(50) ________of lessons to teach.    </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ncern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worrie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etermine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decid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s muc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much a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s such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uch a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work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job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uty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bligatio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Bot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Neither</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Eith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Eac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volv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tay</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remai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tur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proces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rocedur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evelopmen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movemen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alle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name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ske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invit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move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ltere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wen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hift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wkwar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uneasy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unnatural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forme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ld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xperience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form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till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eve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lread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throug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throughout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t the beginning</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ll the wa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for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ov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bou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har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hea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escribe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manag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pinion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equest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permissio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rde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ven if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lthough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f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Whe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Natural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Instea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onsequently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till</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Once agai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epeatedly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Unusually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Unexpected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unt in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count down</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ount ou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unt o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5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stock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bank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wealt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tore</w:t>
            </w:r>
          </w:p>
        </w:tc>
      </w:tr>
    </w:tbl>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re are many superstitions in Britain, but one of the most (31) _______ held is that it is unlucky to walk under a ladder even if it means (32) _______ the pavement into a busy street! (33) _______ you must pass under a ladder you can (34) _______bad luck by crossing your fingers and (35) _______ them crossed until you have seen a dog. (36) _______ , you may lick your finger and (37) _______ a cross on the toe of your shoe, and not look again at the shoe until the (38) _______ has dried.</w:t>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nother common (39) _______ is that it is unlucky to open an umbrella in the house-it will either bring (40) _______to the person who opened it or to the whole (41) _______. Anyone opening an umbrella in fine weather is (42) _______, as it inevitably brings rain!</w:t>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e number 13 is said to be unlucky for some, and when the 13th day of the month (43) _______on a Friday, anyone wishing to avoid a bad event had better stay (44) _______. the worst misfortune that can happen to a person is caused by breaking a mirror, (45) _______it brings seven years of bad luck! The superstition is supposed to (46) _______ in ancient times, when mirrors were considered to be tools of the gods.</w:t>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lack cats are generally considered lucky in Britain, even though they are (47) _______witchcraft…… it is (48) _______lucky if a black cat crosses your path-although in America the exact opposite belief prevails.</w:t>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inally, a commonly held superstition is that of touching wood (49) _______luck. This measure is most often taken if you think you have said something that is tempting fate, such as "my car has never (50) _______, touch wood?"</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broad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widely</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quick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peedi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running from</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jumping off</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tepping off</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keeping from</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If</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Though</w:t>
            </w:r>
          </w:p>
        </w:tc>
        <w:tc>
          <w:tcPr>
            <w:tcW w:w="1962" w:type="dxa"/>
            <w:tcBorders>
              <w:top w:val="nil"/>
              <w:left w:val="nil"/>
              <w:bottom w:val="nil"/>
              <w:right w:val="nil"/>
            </w:tcBorders>
          </w:tcPr>
          <w:p>
            <w:pPr>
              <w:pStyle w:val="NormalWeb"/>
              <w:widowControl w:val="false"/>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Unles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ras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emov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voi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eas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keep</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keeping</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kep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to keep</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nsequent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However</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omparatively</w:t>
            </w:r>
          </w:p>
        </w:tc>
        <w:tc>
          <w:tcPr>
            <w:tcW w:w="1962" w:type="dxa"/>
            <w:tcBorders>
              <w:top w:val="nil"/>
              <w:left w:val="nil"/>
              <w:bottom w:val="nil"/>
              <w:right w:val="nil"/>
            </w:tcBorders>
          </w:tcPr>
          <w:p>
            <w:pPr>
              <w:pStyle w:val="NormalWeb"/>
              <w:widowControl w:val="false"/>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lternative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mak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rin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perform</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produc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label</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ymbol</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mark</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u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rgumen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uperstition</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opinio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idea</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los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difficulty</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traged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misfortun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hous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household</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home</w:t>
            </w:r>
          </w:p>
        </w:tc>
        <w:tc>
          <w:tcPr>
            <w:tcW w:w="1962" w:type="dxa"/>
            <w:tcBorders>
              <w:top w:val="nil"/>
              <w:left w:val="nil"/>
              <w:bottom w:val="nil"/>
              <w:right w:val="nil"/>
            </w:tcBorders>
          </w:tcPr>
          <w:p>
            <w:pPr>
              <w:pStyle w:val="NormalWeb"/>
              <w:widowControl w:val="false"/>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ircl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unwis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unintelligent</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unpopula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unfortunat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fall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rrive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rop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happen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wa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outdoor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ndoor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fa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whe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f</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thoug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have originat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be originating</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be originated</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riginate</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ncerned abou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elated with</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ssociated with</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nnected i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special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pecially</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frequent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rare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for</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f</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5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broken up</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broken off</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broken awa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broken down</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person’s home is as much a reflection of his personality as the clothes 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ars, the food he eats and the friends with whom he spends his time. Depend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personality, most have in mind a(n) “(31) ______ home”. But in general,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specially for the student or new wage earners, there are practical (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________ of cash and location on achieving that idea. Cash (33) ________, in fact, often means that the only way of (34) 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you leave school is to stay at home for a while until things (35) 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ancially. There are obvious (36) ________of living at home—personal laundr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usually (37) _________ done along with the family wash; meals are provide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there will be a well-established circle of friends to (38) _________.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is (39) _________ the responsibility for paying bills, rates, etc. On the other hand, (40) _________ depends on how a family gets on. Do you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ents like your friends? You may love your family—(41) _________do you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m? Are you prepared to be (42) __________ when your parents ask where you 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ing in the evening and what time you expect to be back? If you find that you</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not manage a(n) (43) _________, and that you finally have the money to leav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do you (44) _________ finding somewhere else to live? If you plan to stay in your home area, the possibilities are (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_________well-known to you already. Friends and the local paper are always (4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_________. If you are going to work in a (47) _________ area, again there 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pers—and the accommodation agencies, (48) _________ these should b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oached with (49) _________. Agencies are allowed to charge a fee, usuall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50) ________ of the first week’s rent, if you take accommodation they hav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nd for you.</w:t>
      </w:r>
    </w:p>
    <w:tbl>
      <w:tblPr>
        <w:tblStyle w:val="a6"/>
        <w:tblW w:w="8522" w:type="dxa"/>
        <w:jc w:val="left"/>
        <w:tblInd w:w="0" w:type="dxa"/>
        <w:tblLayout w:type="fixed"/>
        <w:tblCellMar>
          <w:top w:w="0" w:type="dxa"/>
          <w:left w:w="108" w:type="dxa"/>
          <w:bottom w:w="0" w:type="dxa"/>
          <w:right w:w="108" w:type="dxa"/>
        </w:tblCellMar>
        <w:tblLook w:val="04a0"/>
      </w:tblPr>
      <w:tblGrid>
        <w:gridCol w:w="674"/>
        <w:gridCol w:w="1961"/>
        <w:gridCol w:w="1962"/>
        <w:gridCol w:w="1963"/>
        <w:gridCol w:w="1962"/>
      </w:tblGrid>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ideal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perfect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maginar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atisfactor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deficiencie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weaknesse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nsufficiencies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limitation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u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shortage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lack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drai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getting ove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getting in</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getting back</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getting along</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improv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nhanc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develop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proce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oncerns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issues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advantages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problem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still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lways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habitual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nsequent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call i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call over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all upon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all out</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3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lways</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rarely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little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ometime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littl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nough</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many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muc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1.</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n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but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till</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or</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2.</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toleran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hostil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indifferen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good-tempered</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3.</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agreemen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consensus</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ompromise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deal</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4.</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go about</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go over</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go in fo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go through</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5.</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seldom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less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probably</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ertainl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6.</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dependent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a good source of information</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of great valu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w:t>
            </w:r>
            <w:r>
              <w:rPr>
                <w:rStyle w:val="Appleconvertedspace"/>
                <w:rFonts w:cs="Times New Roman" w:ascii="Times New Roman" w:hAnsi="Times New Roman"/>
                <w:color w:val="000000"/>
                <w:sz w:val="21"/>
                <w:szCs w:val="21"/>
                <w:lang w:val="en-US" w:eastAsia="zh-CN" w:bidi="ar-SA"/>
              </w:rPr>
              <w:t> </w:t>
            </w:r>
            <w:r>
              <w:rPr>
                <w:rFonts w:cs="Times New Roman" w:ascii="Times New Roman" w:hAnsi="Times New Roman"/>
                <w:color w:val="000000"/>
                <w:sz w:val="21"/>
                <w:szCs w:val="21"/>
                <w:lang w:val="en-US" w:eastAsia="zh-CN" w:bidi="ar-SA"/>
              </w:rPr>
              <w:t>reliable</w:t>
              <w:br/>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7.</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familiar</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cold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humid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new</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8.</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though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while</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since</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as</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49.</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enthusiasm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hesitation</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caution</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concern</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50.</w:t>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A. same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B. equivalent </w:t>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C. equal </w:t>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t>D. similarity</w:t>
            </w:r>
          </w:p>
        </w:tc>
      </w:tr>
      <w:tr>
        <w:trPr/>
        <w:tc>
          <w:tcPr>
            <w:tcW w:w="674"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tc>
        <w:tc>
          <w:tcPr>
            <w:tcW w:w="1961"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tc>
        <w:tc>
          <w:tcPr>
            <w:tcW w:w="1963"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tc>
        <w:tc>
          <w:tcPr>
            <w:tcW w:w="1962" w:type="dxa"/>
            <w:tcBorders>
              <w:top w:val="nil"/>
              <w:left w:val="nil"/>
              <w:bottom w:val="nil"/>
              <w:right w:val="nil"/>
            </w:tcBorders>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SA"/>
              </w:rPr>
            </w:r>
          </w:p>
        </w:tc>
      </w:tr>
    </w:tbl>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color w:val="000000"/>
          <w:szCs w:val="21"/>
        </w:rPr>
      </w:pPr>
      <w:r>
        <w:rPr>
          <w:color w:val="000000"/>
          <w:szCs w:val="21"/>
        </w:rPr>
      </w:r>
    </w:p>
    <w:p>
      <w:pPr>
        <w:pStyle w:val="Normal"/>
        <w:ind w:firstLine="420"/>
        <w:rPr>
          <w:color w:val="000000"/>
          <w:szCs w:val="21"/>
        </w:rPr>
      </w:pPr>
      <w:r>
        <w:rPr>
          <w:color w:val="000000"/>
          <w:szCs w:val="21"/>
        </w:rPr>
        <w:t xml:space="preserve">Many children first learn the value of money by receiving an allowance. The purpose is to let children learn (31) ______ experience at an age when financial mistakes are not very (32) ______. </w:t>
      </w:r>
    </w:p>
    <w:p>
      <w:pPr>
        <w:pStyle w:val="Normal"/>
        <w:ind w:firstLine="420"/>
        <w:rPr>
          <w:color w:val="000000"/>
          <w:szCs w:val="21"/>
        </w:rPr>
      </w:pPr>
      <w:r>
        <w:rPr>
          <w:color w:val="000000"/>
          <w:szCs w:val="21"/>
        </w:rPr>
        <w:t xml:space="preserve">The amount of money that parents give to their children to spend as they wish (33) ______ from family to family. Timing is (34) ______ consideration. Some children get a weekly allowance. Others get a monthly allowance. </w:t>
      </w:r>
    </w:p>
    <w:p>
      <w:pPr>
        <w:pStyle w:val="Normal"/>
        <w:ind w:firstLine="420"/>
        <w:rPr>
          <w:color w:val="000000"/>
          <w:szCs w:val="21"/>
        </w:rPr>
      </w:pPr>
      <w:r>
        <w:rPr>
          <w:color w:val="000000"/>
          <w:szCs w:val="21"/>
        </w:rPr>
        <w:t xml:space="preserve">In (35) ______ case, parents should make clear (36) ______, if anything, the child is expected to pay for with the money. </w:t>
      </w:r>
    </w:p>
    <w:p>
      <w:pPr>
        <w:pStyle w:val="Normal"/>
        <w:ind w:firstLine="420"/>
        <w:rPr>
          <w:color w:val="000000"/>
          <w:szCs w:val="21"/>
        </w:rPr>
      </w:pPr>
      <w:r>
        <w:rPr>
          <w:color w:val="000000"/>
          <w:szCs w:val="21"/>
        </w:rPr>
        <w:t>(37) ______, young children may spend all of their allowance soon after they receive it. If they do this, they will learn the hard way that spending must be done within a (38) ______. Parents are usually advised not to offer (39) ______ money until the next allowance.</w:t>
      </w:r>
    </w:p>
    <w:p>
      <w:pPr>
        <w:pStyle w:val="Normal"/>
        <w:ind w:firstLine="420"/>
        <w:rPr>
          <w:color w:val="000000"/>
          <w:szCs w:val="21"/>
        </w:rPr>
      </w:pPr>
      <w:r>
        <w:rPr>
          <w:color w:val="000000"/>
          <w:szCs w:val="21"/>
        </w:rPr>
        <w:t xml:space="preserve">The object is to show young people that a budget demands choices between (40) ______ and saving. Older children may be (41) ______ enough to save money for larger costs, (42) ______ clothing or electronics. </w:t>
      </w:r>
    </w:p>
    <w:p>
      <w:pPr>
        <w:pStyle w:val="Normal"/>
        <w:ind w:firstLine="420"/>
        <w:rPr>
          <w:color w:val="000000"/>
          <w:szCs w:val="21"/>
        </w:rPr>
      </w:pPr>
      <w:r>
        <w:rPr>
          <w:color w:val="000000"/>
          <w:szCs w:val="21"/>
        </w:rPr>
        <w:t xml:space="preserve">They can share it in the (43) ______ of gifts or giving to a good cause. They can spend it by buying things they want. (44) ______ they can save and maybe even (45) ______ it. </w:t>
      </w:r>
    </w:p>
    <w:p>
      <w:pPr>
        <w:pStyle w:val="Normal"/>
        <w:ind w:firstLine="420"/>
        <w:rPr>
          <w:color w:val="000000"/>
          <w:szCs w:val="21"/>
        </w:rPr>
      </w:pPr>
      <w:r>
        <w:rPr>
          <w:color w:val="000000"/>
          <w:szCs w:val="21"/>
        </w:rPr>
        <w:t xml:space="preserve">Saving helps children understand that costly goals require (46) ______: you have to cut cost and plan for the future. </w:t>
      </w:r>
    </w:p>
    <w:p>
      <w:pPr>
        <w:pStyle w:val="Normal"/>
        <w:ind w:firstLine="420"/>
        <w:rPr>
          <w:color w:val="000000"/>
          <w:szCs w:val="21"/>
        </w:rPr>
      </w:pPr>
      <w:r>
        <w:rPr>
          <w:color w:val="000000"/>
          <w:szCs w:val="21"/>
        </w:rPr>
        <w:t xml:space="preserve">(47) ______ children to save part of their allowance can also open the door (48) ______ future saving and investing. Many banks offer (49) ______ to help children and teenagers learn about personal (50) ______.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of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bou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over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form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mall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bi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heap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ost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issatisfie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tinguishe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iffer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discern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othe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ther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nother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n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n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how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a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he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h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Moreove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Beside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C. Otherwise</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t firs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limi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la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ang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udge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mor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es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ewer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om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sting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ay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pending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taking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liabl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sponsibl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emarkabl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spectabl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uch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n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lik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for exampl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orm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erm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as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ve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n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il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he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r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pen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ves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etec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tes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atien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ligenc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acrific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erseveranc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quir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quir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o requir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quir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o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f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ith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mone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oan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ervic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source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ffai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av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inanc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ecurit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r>
          </w:p>
          <w:p>
            <w:pPr>
              <w:pStyle w:val="Normal"/>
              <w:widowControl w:val="false"/>
              <w:spacing w:before="0" w:after="0"/>
              <w:rPr>
                <w:color w:val="000000"/>
                <w:szCs w:val="21"/>
              </w:rPr>
            </w:pPr>
            <w:r>
              <w:rPr>
                <w:color w:val="000000"/>
                <w:kern w:val="2"/>
                <w:sz w:val="21"/>
                <w:szCs w:val="21"/>
                <w:lang w:val="en-US" w:eastAsia="zh-CN" w:bidi="ar-SA"/>
              </w:rPr>
            </w:r>
          </w:p>
          <w:p>
            <w:pPr>
              <w:pStyle w:val="Normal"/>
              <w:widowControl w:val="false"/>
              <w:spacing w:before="0" w:after="0"/>
              <w:rPr>
                <w:color w:val="000000"/>
                <w:szCs w:val="21"/>
              </w:rPr>
            </w:pPr>
            <w:r>
              <w:rPr>
                <w:color w:val="000000"/>
                <w:kern w:val="2"/>
                <w:sz w:val="21"/>
                <w:szCs w:val="21"/>
                <w:lang w:val="en-US" w:eastAsia="zh-CN" w:bidi="ar-SA"/>
              </w:rPr>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r>
          </w:p>
        </w:tc>
      </w:tr>
    </w:tbl>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b/>
          <w:b/>
          <w:szCs w:val="21"/>
        </w:rPr>
      </w:pPr>
      <w:r>
        <w:rPr>
          <w:b/>
          <w:szCs w:val="21"/>
        </w:rPr>
      </w:r>
    </w:p>
    <w:p>
      <w:pPr>
        <w:pStyle w:val="Normal"/>
        <w:ind w:firstLine="420"/>
        <w:rPr>
          <w:color w:val="000000"/>
          <w:szCs w:val="21"/>
        </w:rPr>
      </w:pPr>
      <w:r>
        <w:rPr>
          <w:szCs w:val="21"/>
        </w:rPr>
        <w:t xml:space="preserve">You know you have to read “between the lines” to get the most out of anything. I want to persuade you to do something equally important in the </w:t>
      </w:r>
      <w:r>
        <w:rPr>
          <w:color w:val="000000"/>
          <w:szCs w:val="21"/>
        </w:rPr>
        <w:t xml:space="preserve">(31) ______ of your reading. I want to persuade you to “write between the lines”. (32) ______ you do, you are not likely to do the most (33) ______ kind of reading. </w:t>
      </w:r>
    </w:p>
    <w:p>
      <w:pPr>
        <w:pStyle w:val="Normal"/>
        <w:ind w:firstLine="420"/>
        <w:rPr>
          <w:color w:val="000000"/>
          <w:szCs w:val="21"/>
        </w:rPr>
      </w:pPr>
      <w:r>
        <w:rPr>
          <w:color w:val="000000"/>
          <w:szCs w:val="21"/>
        </w:rPr>
        <w:t xml:space="preserve">I (34) ______, quite bluntly, that marking up a book is not an act of mutilation but of love. </w:t>
      </w:r>
    </w:p>
    <w:p>
      <w:pPr>
        <w:pStyle w:val="Normal"/>
        <w:ind w:firstLine="420"/>
        <w:rPr>
          <w:color w:val="000000"/>
          <w:szCs w:val="21"/>
        </w:rPr>
      </w:pPr>
      <w:r>
        <w:rPr>
          <w:color w:val="000000"/>
          <w:szCs w:val="21"/>
        </w:rPr>
        <w:t xml:space="preserve">There are two ways in which one can own a book. The first is the (35) ______ right you establish by paying for it, just as you pay for clothes and furniture. (36) ______ this act of purchase is only the (37) ______ to possession. Full ownership comes (38) ______ you have made it a part of yourself, and the best (39) ______ to make yourself a part of it is by writing in it. A(n) (40) ______ may make the point clear. You buy a beefsteak and (41) ______ it from the butcher’s icebox to your own. But you do not own the beefsteak in the most important sense until you (42) ______ it and get it into our bloodstream. I am arguing that books, too, must be (43) ______ in your bloodstream to do you (44) ______. </w:t>
      </w:r>
    </w:p>
    <w:p>
      <w:pPr>
        <w:pStyle w:val="Normal"/>
        <w:ind w:firstLine="420"/>
        <w:rPr>
          <w:szCs w:val="21"/>
        </w:rPr>
      </w:pPr>
      <w:r>
        <w:rPr>
          <w:color w:val="000000"/>
          <w:szCs w:val="21"/>
        </w:rPr>
        <w:t xml:space="preserve">There are three kinds of book owners. The first has all the standard (45) ______ and best-sellers – unread, untouched. The second has (46) ______ books – a few of them read through, most of them (47) ______, but all of them as clean and shiny as the day they (48) ______. The third has a few books or many – every one of them dog-eared and dilapidated, shaken and (49) ______ by continual use, marked an (50) ______ in form front to back. This man owns books.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urs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an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irec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ubjec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f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Unti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espit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D. Unless</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rofici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fficien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ufficien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laborat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mpet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claim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nten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triv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p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huma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ropert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freedom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o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o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espit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u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resentati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retex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relud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rescriptio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f on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nly whe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only to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ut on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opic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rospec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a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utlook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semblan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pecta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llustra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xperime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ransmi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ransfer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ransform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transpla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liminat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nsum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ispos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discar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romot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ccelerat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bsorb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ccept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ny goo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no goo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or goo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 good with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ector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egment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et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ection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 great deal of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 large amount of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many a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 great many of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oaked into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pped into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lowed int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rought int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would bu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ould be bough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ere bough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ere buying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los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vibrat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loosen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miss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crap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cribbl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crew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culpted </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 America alone, tipping is now a $16 billion-a-year industry. A recent poll showed that 40% of Americans (31) ______ the practice. Tips should not exist. So (32) ______ do they? The conventional wisdom is that tips both (33) ______ the efforts of good service and reduce uncomfortable feelings of inequality. (34) ______ according to new research from Cornell University, tipping (35) ______ serves any useful functions. </w:t>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paper analyses data from 2547 groups dining at 20 different restaurants. The (36) ______ between larger tips and better service was very (37) ______: only a tiny part of the (38) ______ in the size of the tip had anything to do with the quality of service. Customers who rated a meal as “excellent” still tipped (39) ______ between 8% and 37% of the meal price. </w:t>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ipping is better explained by culture than by economics. In America, the custom (40) ______ institutionalized: it is regarded as part of the (41) ______ cost of a service. In a New York restaurant, failing to tip at least 15% could well mean (42) ______ from the waiter. Hairdressers can expect to get 15-20%, the man who (43) ______ your groceries $2. In Europe, tipping is less common; in many restaurants, discretionary tipping is being (44) ______ by a standard service charge. In many Asian countries, tipping has never really (45) ______ at all.</w:t>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ow to (46) ______ for these national differences? According to Michael Lynn, the Cornell paper’s coauthor, countries in which people are more extrovert, sociable or neurotic tend to tip more. Tipping relieves (47) ______ about being served by strangers. And, says Mr. Lynn, “in America, where people are (48) ______ and expressive, tipping is about social approval. If you tip badly people ting less of you. ” Icelanders, (49) ______, do not usually tip – a measure of their (50) ______, no doubt.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larm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ik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espis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hat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wha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er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h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how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war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war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ejec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vers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n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ve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Bu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no longe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for lo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before long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ong befor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rresponden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mpan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rrela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ssuranc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ai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eak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istinc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vagu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ossibilit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apabilit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bilit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variabilit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omewher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nowher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not an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nywher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ecam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has becom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ill becom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ecome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z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nten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lterativ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ccept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orm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ortur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bus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elcom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ransmit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eliver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ransfer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urchase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hift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pai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ake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plac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aught a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aught 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aught up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aught i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u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plai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ccoun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ook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nxiet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uriosit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hur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vanit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graceful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utgo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elegan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dece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y contrar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n contras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by contras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n contrar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xtroversi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serva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reserva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troversion </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color w:val="000000"/>
          <w:szCs w:val="21"/>
        </w:rPr>
      </w:pPr>
      <w:r>
        <w:rPr>
          <w:color w:val="000000"/>
          <w:szCs w:val="21"/>
        </w:rPr>
      </w:r>
    </w:p>
    <w:p>
      <w:pPr>
        <w:pStyle w:val="Normal"/>
        <w:ind w:firstLine="420"/>
        <w:rPr>
          <w:color w:val="000000"/>
          <w:szCs w:val="21"/>
        </w:rPr>
      </w:pPr>
      <w:r>
        <w:rPr>
          <w:color w:val="000000"/>
          <w:szCs w:val="21"/>
        </w:rPr>
        <w:t>Jazz is America’s contribution to popular music. (31) ______ classical music, which follows formal European traditions, jazz is (32) ______ and freeform.</w:t>
      </w:r>
    </w:p>
    <w:p>
      <w:pPr>
        <w:pStyle w:val="Normal"/>
        <w:ind w:firstLine="420"/>
        <w:rPr>
          <w:color w:val="000000"/>
          <w:szCs w:val="21"/>
        </w:rPr>
      </w:pPr>
      <w:r>
        <w:rPr>
          <w:color w:val="000000"/>
          <w:szCs w:val="21"/>
        </w:rPr>
        <w:t xml:space="preserve">The (33) ______ of this music are as interesting as the music itself. Jazz was (34) ______ by American Negroes, who were brought to the Southern states as slaves. They were sold to plantation owners and forced to work long hours in the cotton and tobacco fields, this work was hard and life was (35) ______. When a Negro died his friends and relatives formed a procession (36) ______ the body to the cemetery. </w:t>
      </w:r>
    </w:p>
    <w:p>
      <w:pPr>
        <w:pStyle w:val="Normal"/>
        <w:ind w:firstLine="420"/>
        <w:rPr>
          <w:color w:val="000000"/>
          <w:szCs w:val="21"/>
        </w:rPr>
      </w:pPr>
      <w:r>
        <w:rPr>
          <w:color w:val="000000"/>
          <w:szCs w:val="21"/>
        </w:rPr>
        <w:t xml:space="preserve">A band often (37) ______ the procession. On the way to the cemetery the band played slow, solemn music suited to the (38) ______. But on the way home the (39) ______ changed. Spirits lifted. Everybody was happy. Death had removed one of the their number, (40) ______ the living were glad to be alive. The band played happy music, improvising (41) ______ both the harmony and the melody of the tunes presented at the funeral. This music made everyone want to dance. It was an early form of jazz. </w:t>
      </w:r>
    </w:p>
    <w:p>
      <w:pPr>
        <w:pStyle w:val="Normal"/>
        <w:ind w:firstLine="420"/>
        <w:rPr>
          <w:color w:val="000000"/>
          <w:szCs w:val="21"/>
        </w:rPr>
      </w:pPr>
      <w:r>
        <w:rPr>
          <w:color w:val="000000"/>
          <w:szCs w:val="21"/>
        </w:rPr>
        <w:t xml:space="preserve">Music has always been important in Negro life. (42) ______ mainly form West Africa, the blacks who were brought to America already (43) ______ a rich musical tradition. This music (44) ______ on religious ceremonies (45) ______ dancing, singing, clapping, and stamping to the (46) ______ of a drum were important forms of musical and rhythmic (47) ______. As these people settled (48) ______ their new life in the plantations of the South, music (49) ______ its importance. In the fields, they (50) ______ work songs. Singing made the hard work go faster.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nferior to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 contrast to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imilar t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uperior t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imultaneou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homogenou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pontaneou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stantaneou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generation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escent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aus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rigin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ntribut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cover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vent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generat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littl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ligh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hor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mall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having carri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o carr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arrying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arri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l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ccompani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nduct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guid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v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gather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occas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ssemb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ttitud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feel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emo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moo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u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n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o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ve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ith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f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o com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m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am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Having com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ossess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perienc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cquir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ncounter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irect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pecializ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enter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major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ha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a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 tha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 which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ea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oun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uls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as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erforman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troduc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express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ehavior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ow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or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t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triev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stor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epell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tain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made up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ere made up of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ere made from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made out </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rPr>
          <w:color w:val="000000"/>
          <w:szCs w:val="21"/>
        </w:rPr>
      </w:pPr>
      <w:r>
        <w:rPr>
          <w:color w:val="000000"/>
          <w:szCs w:val="21"/>
        </w:rPr>
      </w:r>
    </w:p>
    <w:p>
      <w:pPr>
        <w:pStyle w:val="Normal"/>
        <w:ind w:firstLine="420"/>
        <w:rPr>
          <w:color w:val="000000"/>
          <w:szCs w:val="21"/>
        </w:rPr>
      </w:pPr>
      <w:r>
        <w:rPr>
          <w:color w:val="000000"/>
          <w:szCs w:val="21"/>
        </w:rPr>
        <w:t>Why is it so difficult to fall asleep when you are overtired? There is no one answer that (31) ______ to every individual. But many people fail to note the (31) ______ between fatigue – physical tiredness – and sleepiness, the inability to (31) ______ awake. It is possible to feel tired (31) ______ and still be unable to fall asleep, because while your body may be exhausted, you don’t feel (31) ______. To fall asleep, you need adequate time to unwind, (31) ______ you feel fatigued, not so easy to (31) ______ “turn off.”</w:t>
      </w:r>
    </w:p>
    <w:p>
      <w:pPr>
        <w:pStyle w:val="Normal"/>
        <w:ind w:firstLine="420"/>
        <w:rPr>
          <w:color w:val="000000"/>
          <w:szCs w:val="21"/>
        </w:rPr>
      </w:pPr>
      <w:r>
        <w:rPr>
          <w:color w:val="000000"/>
          <w:szCs w:val="21"/>
        </w:rPr>
        <w:t xml:space="preserve">According to Car E. Hunt, director of the National Center on Sleep Disorders Research in Bethesda, Maryland, most people do not allow themselves (31) ______ deceleration. </w:t>
      </w:r>
    </w:p>
    <w:p>
      <w:pPr>
        <w:pStyle w:val="Normal"/>
        <w:ind w:firstLine="420"/>
        <w:rPr>
          <w:color w:val="000000"/>
          <w:szCs w:val="21"/>
        </w:rPr>
      </w:pPr>
      <w:r>
        <w:rPr>
          <w:color w:val="000000"/>
          <w:szCs w:val="21"/>
        </w:rPr>
        <w:t xml:space="preserve">Lack of sleep (31) ______ matters even more. Experts say adults need at least 7 to 8 hours of sleep a night to (31) ______ properly. When you get less sleep than (31) ______ on consecutive nights, you begin to accrue “sleep debt”. (31) ______ sleep debt increases and functionality decreases, your body experiences a stress response and begins to release adrenaline. Now a vicious (31) ______ has been created: you experience the feeling of being more and more tired, (31) ______ your body is increasingly stimulated. Power sleeping for more hours on weekends in only a (31) ______ solution. “There is no (31) ______ for getting a good night’s sleep on a (31) ______ basis,” says Hunt. </w:t>
      </w:r>
    </w:p>
    <w:p>
      <w:pPr>
        <w:pStyle w:val="Normal"/>
        <w:ind w:firstLine="420"/>
        <w:rPr>
          <w:color w:val="000000"/>
          <w:szCs w:val="21"/>
        </w:rPr>
      </w:pPr>
      <w:r>
        <w:rPr>
          <w:color w:val="000000"/>
          <w:szCs w:val="21"/>
        </w:rPr>
        <w:t xml:space="preserve">Most of us, (31) ______, don’t get the sleep we need. According to the 2002 National Sleep Foundation, Americans sleep a(n) (31) ______of 6.9 hours per night during the week, and 58 percent of adults experience (31) ______ of insomnia a few nights a week or more.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A. adapts</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dopt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ppli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D. conduct</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haracteristic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tinction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qualiti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feature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ersis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ta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sis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tick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mental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nsciousl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hysicall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nervous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or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rritat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rustrat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leep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ven if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unti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f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he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rank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olel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impl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are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efici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ecen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ufficien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xtrem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etail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mplicate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pecifi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tensifie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erv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func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urnish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upp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wha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ich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ha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n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s if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hough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Unles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erio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ycl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im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oun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o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n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bu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ve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perman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emporar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ntemporar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rbitrar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placemen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chang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hif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ubstitut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gula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habitua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ustomar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opular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nsequent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B. however</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urthermor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thu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normal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usua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general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verag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ymptom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prescription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diagnos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recedents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
        <w:ind w:firstLine="420"/>
        <w:rPr>
          <w:color w:val="000000"/>
          <w:szCs w:val="21"/>
        </w:rPr>
      </w:pPr>
      <w:r>
        <w:rPr>
          <w:color w:val="000000"/>
          <w:szCs w:val="21"/>
        </w:rPr>
        <w:t xml:space="preserve">It is commonly believed in the United States that school is where people go to get an education. (31) ______, it has been said that today children interrupt their education to got to school. The (32) ______ between schooling and education implied by this (33) ______ is important. </w:t>
      </w:r>
    </w:p>
    <w:p>
      <w:pPr>
        <w:pStyle w:val="Normal"/>
        <w:ind w:firstLine="420"/>
        <w:rPr>
          <w:color w:val="000000"/>
          <w:szCs w:val="21"/>
        </w:rPr>
      </w:pPr>
      <w:r>
        <w:rPr>
          <w:color w:val="000000"/>
          <w:szCs w:val="21"/>
        </w:rPr>
        <w:t xml:space="preserve">Education is much more open-ended and all-inclusive than schooling. Education (34) ______ no bounds. It can (35) ______ anywhere, whether in the shower or on the job, whether in a kitchen or on a tractor. It includes both the formal learning that takes place in schools and the whole universe of (36) ______ learning. The agents of education can (37) ______ form a revered grandparent to the people debating politics (381) ______ the radio, from a child to a distinguished scientist. (39) ______ schooling has a certain predictability, education quite often produces surprises. A chance conversation with a stranger may (40) ______ a person to discover how (41) ______ is known of other religions. People are engaged in education from (42) ______ on. Education, then, is a very broad, (43) ______ term. It is a lifelong process, a process that starts (44) ______ the start of school and one that should be a(n) (45) ______ part of one’s entire life. </w:t>
      </w:r>
    </w:p>
    <w:p>
      <w:pPr>
        <w:pStyle w:val="Normal"/>
        <w:ind w:firstLine="420"/>
        <w:rPr>
          <w:color w:val="000000"/>
          <w:szCs w:val="21"/>
        </w:rPr>
      </w:pPr>
      <w:r>
        <w:rPr>
          <w:color w:val="000000"/>
          <w:szCs w:val="21"/>
        </w:rPr>
        <w:t xml:space="preserve">Schooling, on the other hand, is a specific, formalized process, (46) ______ general pattern varies little from one setting to the next. Throughout a country, children arrive at school at approximately the same time, take (47) ______ seats, are taught by an adult, use (48) ______ textbooks, do homework, take exams, and so on. The slices of reality that are (49) ______, whether they are the alphabet or an understanding of the workings of government, have usually been limited by the boundaries of the (50) ______ being taught.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A. Moreover</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B. Therefore</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Probabl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D. Nevertheless</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eparati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tinc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terac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haracteristic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wor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ayi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emark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formatio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jump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keep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goe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know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ake effec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ake plac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ake car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take hear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mm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rdinar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formal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particular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iffer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m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ang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deriv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over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ikewis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herea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Henc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ttribut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lea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ntribut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sul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few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man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much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ittl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dulthoo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juvenil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manhoo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fanc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xclusiv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clusiv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ternal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external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efore long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fter long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long befor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ong after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ntegral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minor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ubordinat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hol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whos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which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hat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wher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resign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budget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chedul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ssign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lik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imilar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elat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levan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o lear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to be learn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learning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eing learning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opic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ubjec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them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assignment </w:t>
            </w:r>
          </w:p>
        </w:tc>
      </w:tr>
    </w:tbl>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Cs w:val="21"/>
        </w:rPr>
      </w:pPr>
      <w:r>
        <w:rPr>
          <w:b/>
          <w:szCs w:val="21"/>
        </w:rPr>
        <w:t>PART III   CLOZE</w:t>
        <w:tab/>
        <w:tab/>
        <w:tab/>
        <w:tab/>
        <w:tab/>
        <w:tab/>
        <w:tab/>
        <w:tab/>
        <w:tab/>
        <w:tab/>
        <w:tab/>
        <w:tab/>
        <w:t>[15 MIN]</w:t>
      </w:r>
    </w:p>
    <w:p>
      <w:pPr>
        <w:pStyle w:val="Normal"/>
        <w:ind w:firstLine="420"/>
        <w:rPr>
          <w:i/>
          <w:i/>
          <w:szCs w:val="21"/>
        </w:rPr>
      </w:pPr>
      <w:r>
        <w:rPr>
          <w:i/>
          <w:szCs w:val="21"/>
        </w:rPr>
        <w:t>Decide which of the choices given below would best complete the passage if inserted in the corresponding blanks. Mark the best choice for each blank on Answer Sheet Two.</w:t>
      </w:r>
    </w:p>
    <w:p>
      <w:pPr>
        <w:pStyle w:val="Normal"/>
        <w:ind w:firstLine="420"/>
        <w:rPr>
          <w:i/>
          <w:i/>
          <w:szCs w:val="21"/>
        </w:rPr>
      </w:pPr>
      <w:r>
        <w:rPr>
          <w:i/>
          <w:szCs w:val="21"/>
        </w:rPr>
      </w:r>
    </w:p>
    <w:p>
      <w:pPr>
        <w:pStyle w:val="NormalWeb"/>
        <w:shd w:val="clear" w:color="auto" w:fill="FFFFFF"/>
        <w:spacing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or a long time, newspapers have been the chief means by which people get themselves (31) ______. The newspapers, daily, evening, and Sunday, appeared in over 6600 towns in the United States. There are also (32) ______ 7000 newspapers that are published weekly, semi-weekly or monthly. (33) ______ television has replaced newspapers as the primary (34) ______ of news for most Americans, and while computer network is (35) ______ becoming a faster and easier way of obtaining news for many Americans, newspapers (36) ______ one of the most powerful means of (37) ______ in the United States. (38) ______, reading newspapers in different from watching TV. It gives detailed (39) ______ of news items, and tends to provide (40) ______ treatment of news events. Besides, it (41) ______ offers interesting and stimulating opinions as well as analysis over important events (42) ______ and abroad. For another thing, (43) ______ watching TV, reading newspaper does not require one to be (44) ______ to his sitting-room. He can do it virtually anywhere he likes: in his car, at breakfast table, sitting in the sun, waiting at subway station, and, (45) ______, in the restroom. For these and many other reasons, newspapers in the United States are (46) ______ a big business. And, this is (47) ______ buy two facts: 1) the large circulation of a number of important newspapers such as USA Today and The Wall Street Journal; 2) the great (48) ______ of newspapers available in the United States, some big and some small; some local and some national, some special and some (49) ______, some radical and some conservative, some dying and some reborn, some free and some (50) ______. </w:t>
      </w:r>
    </w:p>
    <w:tbl>
      <w:tblPr>
        <w:tblStyle w:val="a6"/>
        <w:tblW w:w="8522" w:type="dxa"/>
        <w:jc w:val="left"/>
        <w:tblInd w:w="0" w:type="dxa"/>
        <w:tblLayout w:type="fixed"/>
        <w:tblCellMar>
          <w:top w:w="0" w:type="dxa"/>
          <w:left w:w="108" w:type="dxa"/>
          <w:bottom w:w="0" w:type="dxa"/>
          <w:right w:w="108" w:type="dxa"/>
        </w:tblCellMar>
        <w:tblLook w:val="04a0"/>
      </w:tblPr>
      <w:tblGrid>
        <w:gridCol w:w="534"/>
        <w:gridCol w:w="1997"/>
        <w:gridCol w:w="1996"/>
        <w:gridCol w:w="1998"/>
        <w:gridCol w:w="1997"/>
      </w:tblGrid>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interest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form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struct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volv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pproximate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almos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dditionall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r so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espit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However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Whil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Give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our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resourc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origi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mean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carcely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creasingl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roughl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onstantl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till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ntinu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keep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remai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transportation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tribution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mmunication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news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On this sid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On one sid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For this thing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For one thing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39.</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description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planati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rgumenta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overag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enough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ubstantia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enormous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vas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1.</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sometimes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ome times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sometim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some tim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2.</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t hom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in the countr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in the cit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in the regio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3.</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lik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dislik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unlike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ike wis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4.</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ontained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nfined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onformed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limited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5.</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s a matter of fac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more often than not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until this day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elieve it or no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6.</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also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still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agai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yet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7.</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borne out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borne 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borne up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borne down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8.</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varianc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variety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variation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variable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49.</w:t>
            </w:r>
          </w:p>
        </w:tc>
        <w:tc>
          <w:tcPr>
            <w:tcW w:w="1997" w:type="dxa"/>
            <w:tcBorders>
              <w:top w:val="nil"/>
              <w:left w:val="nil"/>
              <w:bottom w:val="nil"/>
              <w:right w:val="nil"/>
            </w:tcBorders>
          </w:tcPr>
          <w:p>
            <w:pPr>
              <w:pStyle w:val="Normal"/>
              <w:widowControl w:val="false"/>
              <w:tabs>
                <w:tab w:val="clear" w:pos="420"/>
                <w:tab w:val="center" w:pos="890" w:leader="none"/>
              </w:tabs>
              <w:spacing w:before="0" w:after="0"/>
              <w:rPr>
                <w:color w:val="000000"/>
                <w:szCs w:val="21"/>
              </w:rPr>
            </w:pPr>
            <w:r>
              <w:rPr>
                <w:color w:val="000000"/>
                <w:kern w:val="2"/>
                <w:sz w:val="21"/>
                <w:szCs w:val="21"/>
                <w:lang w:val="en-US" w:eastAsia="zh-CN" w:bidi="ar-SA"/>
              </w:rPr>
              <w:t xml:space="preserve">A. universal </w:t>
              <w:tab/>
              <w:t xml:space="preserve">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common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general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ordinary </w:t>
            </w:r>
          </w:p>
        </w:tc>
      </w:tr>
      <w:tr>
        <w:trPr/>
        <w:tc>
          <w:tcPr>
            <w:tcW w:w="534"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50.</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A. charging </w:t>
            </w:r>
          </w:p>
        </w:tc>
        <w:tc>
          <w:tcPr>
            <w:tcW w:w="1996"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B. expensive </w:t>
            </w:r>
          </w:p>
        </w:tc>
        <w:tc>
          <w:tcPr>
            <w:tcW w:w="1998"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C. cheap </w:t>
            </w:r>
          </w:p>
        </w:tc>
        <w:tc>
          <w:tcPr>
            <w:tcW w:w="1997" w:type="dxa"/>
            <w:tcBorders>
              <w:top w:val="nil"/>
              <w:left w:val="nil"/>
              <w:bottom w:val="nil"/>
              <w:right w:val="nil"/>
            </w:tcBorders>
          </w:tcPr>
          <w:p>
            <w:pPr>
              <w:pStyle w:val="Normal"/>
              <w:widowControl w:val="false"/>
              <w:spacing w:before="0" w:after="0"/>
              <w:rPr>
                <w:color w:val="000000"/>
                <w:szCs w:val="21"/>
              </w:rPr>
            </w:pPr>
            <w:r>
              <w:rPr>
                <w:color w:val="000000"/>
                <w:kern w:val="2"/>
                <w:sz w:val="21"/>
                <w:szCs w:val="21"/>
                <w:lang w:val="en-US" w:eastAsia="zh-CN" w:bidi="ar-SA"/>
              </w:rPr>
              <w:t xml:space="preserve">D. commercial </w:t>
            </w:r>
          </w:p>
        </w:tc>
      </w:tr>
    </w:tbl>
    <w:p>
      <w:pPr>
        <w:pStyle w:val="NormalWeb"/>
        <w:shd w:val="clear" w:color="auto" w:fill="FFFFFF"/>
        <w:spacing w:beforeAutospacing="0" w:before="0" w:afterAutospacing="0" w:after="0"/>
        <w:jc w:val="both"/>
        <w:rPr>
          <w:rFonts w:ascii="Times New Roman" w:hAnsi="Times New Roman" w:cs="Times New Roman"/>
          <w:color w:val="000000"/>
          <w:sz w:val="21"/>
          <w:szCs w:val="21"/>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7014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b1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02b1f"/>
    <w:rPr>
      <w:sz w:val="18"/>
      <w:szCs w:val="18"/>
    </w:rPr>
  </w:style>
  <w:style w:type="character" w:styleId="Char1" w:customStyle="1">
    <w:name w:val="页脚 Char"/>
    <w:basedOn w:val="DefaultParagraphFont"/>
    <w:link w:val="Footer"/>
    <w:uiPriority w:val="99"/>
    <w:qFormat/>
    <w:rsid w:val="00202b1f"/>
    <w:rPr>
      <w:sz w:val="18"/>
      <w:szCs w:val="18"/>
    </w:rPr>
  </w:style>
  <w:style w:type="character" w:styleId="ParaChar" w:customStyle="1">
    <w:name w:val="para Char"/>
    <w:basedOn w:val="DefaultParagraphFont"/>
    <w:link w:val="Para"/>
    <w:qFormat/>
    <w:rsid w:val="00aa7bca"/>
    <w:rPr>
      <w:rFonts w:ascii="Times New Roman" w:hAnsi="Times New Roman" w:eastAsia="宋体" w:cs="Times New Roman"/>
      <w:sz w:val="24"/>
      <w:szCs w:val="24"/>
    </w:rPr>
  </w:style>
  <w:style w:type="character" w:styleId="Appleconvertedspace" w:customStyle="1">
    <w:name w:val="apple-converted-space"/>
    <w:basedOn w:val="DefaultParagraphFont"/>
    <w:qFormat/>
    <w:rsid w:val="00fd4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2b1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02b1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Question" w:customStyle="1">
    <w:name w:val="question"/>
    <w:basedOn w:val="Normal"/>
    <w:qFormat/>
    <w:rsid w:val="00aa7bca"/>
    <w:pPr>
      <w:ind w:left="480" w:hanging="480"/>
    </w:pPr>
    <w:rPr>
      <w:sz w:val="24"/>
    </w:rPr>
  </w:style>
  <w:style w:type="paragraph" w:styleId="Choice" w:customStyle="1">
    <w:name w:val="choice"/>
    <w:basedOn w:val="Normal"/>
    <w:qFormat/>
    <w:rsid w:val="00aa7bca"/>
    <w:pPr>
      <w:ind w:left="953" w:hanging="480"/>
    </w:pPr>
    <w:rPr>
      <w:sz w:val="24"/>
    </w:rPr>
  </w:style>
  <w:style w:type="paragraph" w:styleId="Para" w:customStyle="1">
    <w:name w:val="para"/>
    <w:basedOn w:val="Normal"/>
    <w:link w:val="ParaChar"/>
    <w:qFormat/>
    <w:rsid w:val="00aa7bca"/>
    <w:pPr>
      <w:ind w:firstLine="480"/>
    </w:pPr>
    <w:rPr>
      <w:sz w:val="24"/>
    </w:rPr>
  </w:style>
  <w:style w:type="paragraph" w:styleId="NormalWeb">
    <w:name w:val="Normal (Web)"/>
    <w:basedOn w:val="Normal"/>
    <w:uiPriority w:val="99"/>
    <w:unhideWhenUsed/>
    <w:qFormat/>
    <w:rsid w:val="00fd491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91CE67-1C96-45E8-870C-1FD591FF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5</Pages>
  <Words>6441</Words>
  <Characters>36719</Characters>
  <CharactersWithSpaces>43074</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7:00Z</dcterms:created>
  <dc:creator>HP</dc:creator>
  <dc:description/>
  <dc:language>en-US</dc:language>
  <cp:lastModifiedBy>HP</cp:lastModifiedBy>
  <dcterms:modified xsi:type="dcterms:W3CDTF">2013-08-17T09: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